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Утверждаю </w:t>
      </w:r>
    </w:p>
    <w:p>
      <w:pPr>
        <w:pStyle w:val="C12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  <w:sz w:val="28"/>
          <w:szCs w:val="28"/>
        </w:rPr>
        <w:t>директор школы</w:t>
      </w:r>
    </w:p>
    <w:p>
      <w:pPr>
        <w:pStyle w:val="C12"/>
        <w:shd w:fill="FFFFFF" w:val="clear"/>
        <w:spacing w:before="0" w:after="0"/>
        <w:jc w:val="right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right"/>
        <w:rPr/>
      </w:pPr>
      <w:r>
        <w:rPr>
          <w:rStyle w:val="C5"/>
          <w:b/>
          <w:bCs/>
          <w:color w:val="000000"/>
          <w:sz w:val="28"/>
          <w:szCs w:val="28"/>
        </w:rPr>
        <w:t>Н.Ю.Филимонова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 xml:space="preserve">Приказ №         от     </w:t>
      </w:r>
    </w:p>
    <w:p>
      <w:pPr>
        <w:pStyle w:val="C12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ТОГОВАЯ КОНТРОЛЬНАЯ РАБОТА ПО ОКРУЖАЮЩЕМУ МИ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3 КЛАССА 2024 – 202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_______________________                     Класс 3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 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еживой природе относятся: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тения, животные, человек, грибы и  микробы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емля, Солнце,  вода, воздух, человек и все, что сделано его руками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бо, облака, дождь, снег, вода, камень,  Солнце, Земля.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ые существа отличаются от предметов неживой природы тем, что: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ни передвигаются, растут, умирают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ни говорят, бегают, прыгают, растут, умирают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ни дышат, питаются, растут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й экология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ука об окружающей среде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ука, которая изучает неживую природу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ука, которая изучает связи между живыми существами и окружающей средой, о Земле и о законах, по которым мы должны жить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заповедники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то участки земли, где всякая природа неприкосновенна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то участки земли, где обитает большое разнообразие зверей, птиц, насекомых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о участки земли, где выращивают редкие растения всего мира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 и снег – это вода…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жидком состоянии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твёрдом состоянии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газообразном состоянии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состоит почва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здуха, воды, перегноя, песка, глины, солей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оздуха, воды, перегноя, песка, глины, солей, корней растений, животных, обитающих в почве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з микробов, корней растений, различных животных, обитающих в почве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растения получают из почвы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егной, песок, глину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статки животных и растений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здух, воду, соли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шибо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казывание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очва – это питательные вещества, необходимые для  роста и развития растений.</w:t>
      </w:r>
    </w:p>
    <w:p>
      <w:pPr>
        <w:pStyle w:val="Normal"/>
        <w:rPr/>
      </w:pPr>
      <w:r>
        <w:rPr>
          <w:sz w:val="28"/>
          <w:szCs w:val="28"/>
        </w:rPr>
        <w:t>Б. Почва – это верхний слой плодородной земли.</w:t>
      </w:r>
    </w:p>
    <w:p>
      <w:pPr>
        <w:pStyle w:val="Normal"/>
        <w:rPr/>
      </w:pPr>
      <w:r>
        <w:rPr>
          <w:sz w:val="28"/>
          <w:szCs w:val="28"/>
        </w:rPr>
        <w:t>В. Основное свойство почвы – плодород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перечислены  хищные животные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ев, волк, рысь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ук, дятел, щука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ысь, лось, медведь</w:t>
      </w:r>
    </w:p>
    <w:p>
      <w:pPr>
        <w:pStyle w:val="ListParagraph"/>
        <w:numPr>
          <w:ilvl w:val="0"/>
          <w:numId w:val="1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из цепей питания указана правильно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лизни – капуста - жаба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сна – дятел – жук-короед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ожь – мышь – змея – орел</w:t>
      </w:r>
    </w:p>
    <w:p>
      <w:pPr>
        <w:pStyle w:val="ListParagraph"/>
        <w:numPr>
          <w:ilvl w:val="0"/>
          <w:numId w:val="1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строчке указаны только органы человека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лаза, легкие, желудок, кожа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рдце, головной мозг, почки, кровь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чень, селезенка, уши, желчь</w:t>
      </w:r>
    </w:p>
    <w:p>
      <w:pPr>
        <w:pStyle w:val="ListParagraph"/>
        <w:numPr>
          <w:ilvl w:val="0"/>
          <w:numId w:val="1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я чему питательные вещества разносятся по организму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лагодаря мышцам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лагодаря крови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лагодаря нервным волокнам</w:t>
      </w:r>
    </w:p>
    <w:p>
      <w:pPr>
        <w:pStyle w:val="ListParagraph"/>
        <w:numPr>
          <w:ilvl w:val="0"/>
          <w:numId w:val="1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строчке указаны слова, описывающие здорового человека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рбатый, бледный, хилый, низкий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ройный, сильный, ловкий, статный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тулый, крепкий, неуклюжий, высокий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14.Найди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неверное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тверждение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. скелет служит опорой тел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Б. скелет проводит команды мозга к мышцам.</w:t>
      </w:r>
    </w:p>
    <w:p>
      <w:pPr>
        <w:pStyle w:val="Normal"/>
        <w:rPr/>
      </w:pPr>
      <w:r>
        <w:rPr>
          <w:sz w:val="28"/>
          <w:szCs w:val="28"/>
        </w:rPr>
        <w:t>В. скелет защищает многие внутренние органы от повреждений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.Что необходимо делать, если начался пожар, а ты в квартире один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бежать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кричать, позвать на помощь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звать пожарных по телефону –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6. Пешеход долж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. ходить по тротуару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Б. переходить улицу там, где удобно</w:t>
      </w:r>
    </w:p>
    <w:p>
      <w:pPr>
        <w:pStyle w:val="Normal"/>
        <w:rPr/>
      </w:pPr>
      <w:r>
        <w:rPr>
          <w:iCs/>
          <w:sz w:val="28"/>
          <w:szCs w:val="28"/>
        </w:rPr>
        <w:t>В. переходить улицу на зелёный сигнал светофора.</w:t>
      </w:r>
    </w:p>
    <w:p>
      <w:pPr>
        <w:pStyle w:val="Normal"/>
        <w:rPr/>
      </w:pPr>
      <w:r>
        <w:rPr>
          <w:b/>
          <w:iCs/>
          <w:sz w:val="28"/>
          <w:szCs w:val="28"/>
        </w:rPr>
        <w:t>17.С какого возраста разрешено выезжать на велосипеде на дорогу?</w:t>
      </w:r>
    </w:p>
    <w:p>
      <w:pPr>
        <w:pStyle w:val="Normal"/>
        <w:rPr/>
      </w:pPr>
      <w:r>
        <w:rPr>
          <w:iCs/>
          <w:sz w:val="28"/>
          <w:szCs w:val="28"/>
        </w:rPr>
        <w:t>А. с 12лет            Б. с 14лет           В.с 18лет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18.Как выглядят запрещающие дорожные зна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. знак в виде красного треугольни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. знак в виде красного круг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. знак в виде синего кру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sz w:val="28"/>
          <w:szCs w:val="28"/>
        </w:rPr>
        <w:t>Где и в каком направлении должны двигаться пешеход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отсутствии тротуара или пешеходной дорожки?</w:t>
      </w:r>
    </w:p>
    <w:p>
      <w:pPr>
        <w:pStyle w:val="Normal"/>
        <w:rPr/>
      </w:pPr>
      <w:r>
        <w:rPr>
          <w:sz w:val="28"/>
          <w:szCs w:val="28"/>
        </w:rPr>
        <w:t>А. По обочине, в направлении движущегося транспорта.</w:t>
      </w:r>
    </w:p>
    <w:p>
      <w:pPr>
        <w:pStyle w:val="Normal"/>
        <w:rPr/>
      </w:pPr>
      <w:r>
        <w:rPr>
          <w:sz w:val="28"/>
          <w:szCs w:val="28"/>
        </w:rPr>
        <w:t>Б. По обочине, навстречу движения движущегося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 любому месту дороги, в любом направл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ставляет основу экономики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кружающая нас среда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родное богатство, капитал, труд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вары</w:t>
      </w:r>
    </w:p>
    <w:p>
      <w:pPr>
        <w:pStyle w:val="ListParagraph"/>
        <w:numPr>
          <w:ilvl w:val="0"/>
          <w:numId w:val="3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строчке  сельскохозяйственные профессии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кач, газосварщик, геолог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мбайнер, бахчевод, овощевод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нженер, механик, тракторист</w:t>
      </w:r>
    </w:p>
    <w:p>
      <w:pPr>
        <w:pStyle w:val="ListParagraph"/>
        <w:numPr>
          <w:ilvl w:val="0"/>
          <w:numId w:val="3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ает овощеводство людям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ясо, шерсть, пух, кожу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рковь, капусту, свеклу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ис, лён, хлопок</w:t>
      </w:r>
    </w:p>
    <w:p>
      <w:pPr>
        <w:pStyle w:val="ListParagraph"/>
        <w:numPr>
          <w:ilvl w:val="0"/>
          <w:numId w:val="3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бюджет можно считать лучшим?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котором доходы больше расходов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котором доходы равны расходам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 котором доходы меньше расходов</w:t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>
          <w:rFonts w:eastAsia="Arial Unicode MS"/>
          <w:b/>
          <w:bCs/>
          <w:sz w:val="28"/>
          <w:szCs w:val="28"/>
        </w:rPr>
        <w:t xml:space="preserve">24. </w:t>
      </w:r>
      <w:r>
        <w:rPr>
          <w:rFonts w:eastAsia="Arial Unicode MS"/>
          <w:b/>
          <w:sz w:val="28"/>
          <w:szCs w:val="28"/>
        </w:rPr>
        <w:t>Как называются платежи, которые граждане  и организации обязаны вносить</w:t>
      </w:r>
      <w:r>
        <w:rPr>
          <w:rFonts w:eastAsia="Arial Unicode MS"/>
          <w:sz w:val="28"/>
          <w:szCs w:val="28"/>
        </w:rPr>
        <w:t xml:space="preserve"> государству?</w:t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>
          <w:rFonts w:eastAsia="Arial Unicode MS"/>
          <w:sz w:val="28"/>
          <w:szCs w:val="28"/>
        </w:rPr>
        <w:t>А. налоги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 В. стипендия</w:t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>
          <w:rFonts w:eastAsia="Arial Unicode MS"/>
          <w:sz w:val="28"/>
          <w:szCs w:val="28"/>
        </w:rPr>
        <w:t>Б. штрафы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 Г. премии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25. Из чего складывается бюджет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. из зарплаты и стипенди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. из денег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. из доходов и расходов.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26. Что такое услуги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. добыча угля, неф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. лечение больных, обуче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7.Экологическая безопасность-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А. защита от молний, грозы, бури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Б. защита от ядовитых растений и опасных животных</w:t>
      </w:r>
    </w:p>
    <w:p>
      <w:pPr>
        <w:pStyle w:val="Normal"/>
        <w:rPr/>
      </w:pPr>
      <w:r>
        <w:rPr>
          <w:iCs/>
          <w:sz w:val="28"/>
          <w:szCs w:val="28"/>
        </w:rPr>
        <w:t>В. защита от вредного воздействия загрязнённой окружающей среды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28. Какими свойствами обладает воздух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. прозрачен, бесцветен, без запаха; при нагревании расширяется, а при охлаждении сжимается, плохо проводит  тепл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. голубой цвет, как небо; проводит звуки, не имеет запаха;  пропускает солнечные луч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. воздух зависит от окружающих предметов; хорошо проводит тепло; образует ветер. </w:t>
      </w:r>
    </w:p>
    <w:p>
      <w:pPr>
        <w:pStyle w:val="Normal"/>
        <w:rPr/>
      </w:pPr>
      <w:r>
        <w:rPr>
          <w:b/>
          <w:bCs/>
          <w:sz w:val="28"/>
          <w:szCs w:val="28"/>
        </w:rPr>
        <w:t>29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Какое полезное ископаемое имеет следующие свойства:   тяжелее воды, пластичное, плохо пропускает воду, коричневого или белого цвета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. нефть                               В. глина </w:t>
      </w:r>
    </w:p>
    <w:p>
      <w:pPr>
        <w:pStyle w:val="Normal"/>
        <w:tabs>
          <w:tab w:val="clear" w:pos="708"/>
          <w:tab w:val="center" w:pos="5252" w:leader="none"/>
        </w:tabs>
        <w:ind w:firstLine="708"/>
        <w:rPr/>
      </w:pPr>
      <w:r>
        <w:rPr>
          <w:sz w:val="28"/>
          <w:szCs w:val="28"/>
        </w:rPr>
        <w:t>Б. песок                                Г. каменный угол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0.    </w:t>
      </w:r>
      <w:r>
        <w:rPr>
          <w:b/>
          <w:sz w:val="28"/>
          <w:szCs w:val="28"/>
        </w:rPr>
        <w:t>Напиши названия 3 города Золотого кольца Рос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1. На каком материке находится территория России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. Австрал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. Южная Амери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. Евразия</w:t>
      </w:r>
    </w:p>
    <w:p>
      <w:pPr>
        <w:sectPr>
          <w:type w:val="nextPage"/>
          <w:pgSz w:w="11906" w:h="16838"/>
          <w:pgMar w:left="36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Афри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2. Распредели по группам примеры твердых тел, жидкостей и газ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т, вода, соль, молоко, кислород, вос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Распредели по группам примеры тел и веще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, стакан, подкова, железо, конфета, саха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Установи соответствие между действиями человека и последствиями этих действий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ление божьих коров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больных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ление стреко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ызун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ление лис и с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омаров му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ление вол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тл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Один из природных заповедников пересекает широкое шоссе. Оно делит территорию заповедника на две части. С обеих сторон дороги высажен густой, быстрорастущий кустарник. Объясни, для чего посажен кустар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07:00Z</dcterms:created>
  <dc:creator>Александра</dc:creator>
  <dc:description/>
  <cp:keywords/>
  <dc:language>en-US</dc:language>
  <cp:lastModifiedBy>Igor</cp:lastModifiedBy>
  <cp:lastPrinted>2017-05-03T21:22:00Z</cp:lastPrinted>
  <dcterms:modified xsi:type="dcterms:W3CDTF">2025-02-06T18:15:00Z</dcterms:modified>
  <cp:revision>2</cp:revision>
  <dc:subject/>
  <dc:title>ИТОГОВАЯ РАБОТА ЗА ГОД  ПО ОКРУЖАЮЩЕМУ МИРУ</dc:title>
</cp:coreProperties>
</file>