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36"/>
        <w:gridCol w:w="4926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 w:bidi="ar-SA"/>
              </w:rPr>
              <w:drawing>
                <wp:inline distT="0" distB="0" distL="0" distR="0">
                  <wp:extent cx="3898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152" r="-27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0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ел.: (845-2) 49-21-12; факс (845-2) 28-67-49</w:t>
            </w:r>
          </w:p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12"/>
                <w:szCs w:val="24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16"/>
                  <w:szCs w:val="16"/>
                </w:rPr>
                <w:t>minobr@minobr.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;Times New Roman" w:hAnsi="PT Astra Serif;Times New Roman" w:cs="PT Astra Serif;Times New Roman"/>
                <w:sz w:val="1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692" w:leader="none"/>
              </w:tabs>
              <w:spacing w:lineRule="auto" w:line="312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______________ № _________________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 № _____________________________</w:t>
            </w:r>
          </w:p>
        </w:tc>
        <w:tc>
          <w:tcPr>
            <w:tcW w:w="936" w:type="dxa"/>
            <w:tcBorders/>
          </w:tcPr>
          <w:p>
            <w:pPr>
              <w:pStyle w:val="Header"/>
              <w:snapToGrid w:val="fals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Header"/>
              <w:snapToGrid w:val="fals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  <w:p>
            <w:pPr>
              <w:pStyle w:val="Header"/>
              <w:ind w:left="138" w:right="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en-US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Header"/>
              <w:ind w:left="138" w:right="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ind w:left="138" w:right="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en-US"/>
              </w:rPr>
              <w:t>Руководителям общеобразовательных организаций, в отношении которых функции и полномочия осуществляет министерство образования области</w:t>
            </w:r>
          </w:p>
          <w:p>
            <w:pPr>
              <w:pStyle w:val="Header"/>
              <w:ind w:left="601" w:right="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overflowPunct w:val="true"/>
        <w:ind w:left="0" w:right="0" w:firstLine="708"/>
        <w:jc w:val="both"/>
        <w:textAlignment w:val="auto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В целях своевременного исполнения контрольных точек дорожной карты «Создание и функционирование центров образования естественно-научной и технологической направленностей «Точка роста» прошу предоставить: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- мониторинг в части «Ежеквартальный мониторинг выполнения показателей создания и функционирования центров «Точка роста»» </w:t>
        <w:br/>
        <w:t xml:space="preserve">за 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III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квартал 2024 года  в срок до 26 сентября 2024 года в соответствии с требованиями, указанными в Приложении;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актные лица: Дмитриева Наталья Владимировна, начальник центра сопровождения инновационных программ и проектов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>Седова Виктория Витальевна, специалист центра сопровождения инновационных программ и проектов государственного автономного учреждения дополнительного профессионального образования «Саратовский областной институт развития образования», тел.: 8 (8452) 28-25-23 (136).</w:t>
      </w:r>
    </w:p>
    <w:p>
      <w:pPr>
        <w:pStyle w:val="Normal"/>
        <w:overflowPunct w:val="true"/>
        <w:ind w:left="0" w:right="0" w:firstLine="708"/>
        <w:jc w:val="both"/>
        <w:textAlignment w:val="auto"/>
        <w:rPr>
          <w:rFonts w:ascii="PT Astra Serif;Times New Roman" w:hAnsi="PT Astra Serif;Times New Roman" w:eastAsia="Calibri" w:cs="PT Astra Serif;Times New Roman"/>
          <w:b/>
          <w:b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Запрашиваемую информацию необходимо направить по адресу электронной почты: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Cs w:val="28"/>
          </w:rPr>
          <w:t>tochkarosta-64@soiro.ru</w:t>
        </w:r>
      </w:hyperlink>
      <w:r>
        <w:rPr>
          <w:rFonts w:eastAsia="Calibri" w:cs="PT Astra Serif;Times New Roman" w:ascii="PT Astra Serif;Times New Roman" w:hAnsi="PT Astra Serif;Times New Roman"/>
          <w:szCs w:val="28"/>
        </w:rPr>
        <w:t>. В теме письма указать: «Ежеквартальный мониторинг»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Приложение: на 6 л. в 1 экз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Cs w:val="28"/>
          <w:shd w:fill="FFFFFF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Cs w:val="28"/>
          <w:shd w:fill="FFFFFF" w:val="clear"/>
        </w:rPr>
        <w:t xml:space="preserve">Заместитель министра </w:t>
        <w:tab/>
        <w:tab/>
        <w:tab/>
        <w:tab/>
        <w:tab/>
        <w:tab/>
        <w:t xml:space="preserve">     Г.В. Каляг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Cs w:val="28"/>
          <w:shd w:fill="FFFFFF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Cs w:val="28"/>
          <w:shd w:fill="FFFFFF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Губанова Елена Владимировн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8(8452) 28-25-23 (10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</w:t>
      </w:r>
    </w:p>
    <w:p>
      <w:pPr>
        <w:pStyle w:val="Normal"/>
        <w:ind w:left="5812" w:right="0" w:hanging="5812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</w:t>
      </w:r>
      <w:r>
        <w:br w:type="page"/>
      </w:r>
    </w:p>
    <w:p>
      <w:pPr>
        <w:pStyle w:val="Normal"/>
        <w:ind w:left="5812" w:right="0" w:hanging="5812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Приложение к письму</w:t>
      </w:r>
    </w:p>
    <w:p>
      <w:pPr>
        <w:pStyle w:val="Normal"/>
        <w:widowControl w:val="false"/>
        <w:ind w:left="5812" w:right="0"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министерства образования</w:t>
      </w:r>
    </w:p>
    <w:p>
      <w:pPr>
        <w:pStyle w:val="Normal"/>
        <w:widowControl w:val="false"/>
        <w:ind w:left="5812" w:right="0"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Саратовской области</w:t>
      </w:r>
    </w:p>
    <w:p>
      <w:pPr>
        <w:pStyle w:val="Normal"/>
        <w:widowControl w:val="false"/>
        <w:ind w:left="5812" w:right="0" w:hanging="0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т_____________№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Формы мониторинга реализации мероприятий по созданию и функционированию центров образования естественно-научной и технологической направленност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  <w:t>1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Cs w:val="28"/>
        </w:rPr>
        <w:t xml:space="preserve">Форма мониторинга мероприятия </w:t>
      </w:r>
      <w:r>
        <w:rPr>
          <w:rFonts w:cs="PT Astra Serif;Times New Roman" w:ascii="PT Astra Serif;Times New Roman" w:hAnsi="PT Astra Serif;Times New Roman"/>
          <w:b/>
          <w:szCs w:val="28"/>
        </w:rPr>
        <w:t>«Ежеквартальный мониторинг выполнения показателей создания и функционирования центров «Точка роста»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ониторинг выполнения показателей оформляется в виде информационно-аналитического отчёта, включающего аналитическую часть и достигнутые значения показателей, установленных в Приложении № 2 к Методическим рекомендациям, направленных письмом Министерства просвещения Российской Федерации от 30 ноября 2023 г. № ТВ-2356/02 (Таблица № 2).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Таким образом, </w:t>
      </w:r>
      <w:r>
        <w:rPr>
          <w:rFonts w:cs="PT Astra Serif;Times New Roman" w:ascii="PT Astra Serif;Times New Roman" w:hAnsi="PT Astra Serif;Times New Roman"/>
          <w:b/>
          <w:i/>
          <w:szCs w:val="28"/>
        </w:rPr>
        <w:t xml:space="preserve">информационно-аналитический отчёт включает в себя </w:t>
      </w:r>
      <w:r>
        <w:rPr>
          <w:rFonts w:cs="PT Astra Serif;Times New Roman" w:ascii="PT Astra Serif;Times New Roman" w:hAnsi="PT Astra Serif;Times New Roman"/>
          <w:b/>
          <w:i/>
          <w:spacing w:val="2"/>
          <w:szCs w:val="28"/>
        </w:rPr>
        <w:t xml:space="preserve">таблицу со сведениями о достижении показателей функционирования </w:t>
      </w:r>
      <w:r>
        <w:rPr>
          <w:rFonts w:cs="PT Astra Serif;Times New Roman" w:ascii="PT Astra Serif;Times New Roman" w:hAnsi="PT Astra Serif;Times New Roman"/>
          <w:b/>
          <w:i/>
          <w:szCs w:val="28"/>
        </w:rPr>
        <w:t>и описательную часть с аналитикой оценки деятельности центров «Точка роста» в муниципальном образовании Сарат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налитическая часть отчёта представляет собой оценку деятельности центров </w:t>
      </w:r>
      <w:r>
        <w:rPr>
          <w:rFonts w:cs="PT Astra Serif;Times New Roman" w:ascii="PT Astra Serif;Times New Roman" w:hAnsi="PT Astra Serif;Times New Roman"/>
          <w:spacing w:val="2"/>
          <w:szCs w:val="28"/>
        </w:rPr>
        <w:t xml:space="preserve">«Точка роста» в целом за отчётный период </w:t>
      </w:r>
      <w:r>
        <w:rPr>
          <w:rFonts w:cs="PT Astra Serif;Times New Roman" w:ascii="PT Astra Serif;Times New Roman" w:hAnsi="PT Astra Serif;Times New Roman"/>
          <w:szCs w:val="28"/>
        </w:rPr>
        <w:t>и включает, в том числе следующую информацию:</w:t>
      </w:r>
    </w:p>
    <w:p>
      <w:pPr>
        <w:pStyle w:val="Style2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анализа достигнутых значений показателей создания и функционирования центров (в случае недостижения значения показателя по итогам года, с указанием причин и планируемого срока достижения);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качестве реализации общеобразовательных программ по предметам «Физика», «Химия», «Биология», учебным предметам естественно-научной и технологической направленностей из части учебного плана, формируемой участниками образовательных отношений (динамика успеваемости и результатов государственной итоговой аттестации по указанным предметам, наличие обучающихся, набравших на Едином государственном экзамене по предметам «Физика», «Химия», «Биология» более 90 баллов);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полнительных образовательных программ, реализуемых на базе центров «Точка роста», в том числе в сетевой форме;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вовлечении обучающихся общеобразовательных организаций, на базе которых создаются и функционируют центры «Точка роста», в различные формы сопровождения и наставничества с учетом методологии (целевой модели) наставничества;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ведения о реализации центрами «Точка роста» образователь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еречень реализованных мероприятий естественно-научной и технологической направленностей для обучающихся и педагогических работников не ниже регионального уровня с их кратким описанием);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б участ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учающихся и педагогических работников в конкурсах, олимпиадах и иных событиях, соответствующих целям и задачам деятельности центров «Точка роста»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информация об обучающихся, ставших победителями и призерами Всероссийской олимпиады школьников, научно-практических конференций и др. мероприятий естественно-научной, математической и технологической направленностей не ниже регионального уровня; информация о педагогах, ставших победителями и призерами профессиональных конкурсов, а также представивших свой опыт на уровне не ниже регионального);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ю о проведённых мероприятиях, реализуемых в рамках комплексного плана региона по организацион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методической поддержке объектов инфраструктуры нацпроекта «Образование», в части деятельности центров «Точка роста» (информацию следует сопроводить яркими примерами мероприятий с кратким описанием мероприятия, рекомендуется проиллюстрироват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сылкой на новость в сети Интернет)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Кроме того, содержание данного раздела может быть </w:t>
      </w:r>
      <w:r>
        <w:rPr>
          <w:rFonts w:cs="PT Astra Serif;Times New Roman" w:ascii="PT Astra Serif;Times New Roman" w:hAnsi="PT Astra Serif;Times New Roman"/>
          <w:szCs w:val="28"/>
        </w:rPr>
        <w:t>дополнено примерами успешных практик реализации образовательных программ, а также информацией о значимых исследованиях и проектах обучающиеся, реализованных с использованием оборудования центра «Точка роста»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Ежеквартальный мониторинг выполнения показателей функционирования центров «Точка роста», </w:t>
      </w:r>
      <w:r>
        <w:rPr>
          <w:rFonts w:cs="PT Astra Serif;Times New Roman" w:ascii="PT Astra Serif;Times New Roman" w:hAnsi="PT Astra Serif;Times New Roman"/>
          <w:b/>
          <w:szCs w:val="28"/>
        </w:rPr>
        <w:t>созданных в 2021–2024 годах</w:t>
      </w:r>
      <w:r>
        <w:rPr>
          <w:rFonts w:cs="PT Astra Serif;Times New Roman" w:ascii="PT Astra Serif;Times New Roman" w:hAnsi="PT Astra Serif;Times New Roman"/>
          <w:szCs w:val="28"/>
        </w:rPr>
        <w:t>, также осуществляется по указанной форме.</w:t>
      </w:r>
    </w:p>
    <w:p>
      <w:pPr>
        <w:pStyle w:val="Normal"/>
        <w:spacing w:before="120" w:after="0"/>
        <w:ind w:left="0" w:right="0" w:firstLine="709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Таблица № 1</w:t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ведения о достижении показателей создания и функционирования центров образования естественно-научной и технологической направленностей в _______ </w:t>
      </w:r>
      <w:r>
        <w:rPr>
          <w:rFonts w:cs="PT Astra Serif;Times New Roman" w:ascii="PT Astra Serif;Times New Roman" w:hAnsi="PT Astra Serif;Times New Roman"/>
          <w:b/>
          <w:i/>
          <w:iCs/>
          <w:szCs w:val="28"/>
        </w:rPr>
        <w:t>(Муниципальное образование)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по состоянию на ________ </w:t>
      </w:r>
      <w:r>
        <w:rPr>
          <w:rFonts w:cs="PT Astra Serif;Times New Roman" w:ascii="PT Astra Serif;Times New Roman" w:hAnsi="PT Astra Serif;Times New Roman"/>
          <w:b/>
          <w:i/>
          <w:iCs/>
          <w:szCs w:val="28"/>
        </w:rPr>
        <w:t>(да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70"/>
        <w:gridCol w:w="2157"/>
        <w:gridCol w:w="198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дикатор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лановое значение в целом по МО на конец отчёт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стигнутое значение в целом по 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(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Форма ежеквартального мониторинга выполнения показателей </w:t>
        <w:br/>
        <w:t>о функционирования деятельности центров «Точка роста» гуманитарного и цифрового профилей (созданных в 2019-2020 годах и функционирующих центров)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Ежеквартальный мониторинг выполнения показателей функционирования центров образования «Точка роста», созданных в 2019–2020 годах, оформляется </w:t>
      </w:r>
      <w:r>
        <w:rPr>
          <w:rFonts w:cs="PT Astra Serif;Times New Roman" w:ascii="PT Astra Serif;Times New Roman" w:hAnsi="PT Astra Serif;Times New Roman"/>
          <w:color w:val="000000"/>
          <w:spacing w:val="2"/>
          <w:szCs w:val="28"/>
        </w:rPr>
        <w:t xml:space="preserve">в виде информационно-аналитического отчёта, включающего аналитическую часть и достигнутые значения показателей, установленных в Приложении 5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к Методическим рекомендациям по созданию региональной сети </w:t>
      </w:r>
      <w:r>
        <w:rPr>
          <w:rFonts w:cs="PT Astra Serif;Times New Roman" w:ascii="PT Astra Serif;Times New Roman" w:hAnsi="PT Astra Serif;Times New Roman"/>
          <w:szCs w:val="28"/>
        </w:rPr>
        <w:t>Центров образования Цифрового и гуманитарного профилей «Точка роста» на базе общеобразовательных организаций сельской местности и малых городов (утверждены Минпросвещения России от 25.06.2020 № ВБ-174/04-вн)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тическая часть отчёта представляет собой оценку деятельности центров «Точка роста» в целом по муниципальному образованию Саратовской области за отчётный период и включает,</w:t>
      </w:r>
      <w:r>
        <w:rPr>
          <w:rFonts w:cs="PT Astra Serif;Times New Roman" w:ascii="PT Astra Serif;Times New Roman" w:hAnsi="PT Astra Serif;Times New Roman"/>
          <w:color w:val="FF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в том числе следующую информацию: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анализа достигнутых значений показателей создания и функционирования центров (в случае недостижения значения показателя по итогам года, с указанием причин и планируемого срока достижения)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качестве реализации общеобразовательных  программ по предметам «Информатика», «Основы безопасности жизнедеятельности» и предметной области «Технология», учебным предметам цифрового, естественно-научного, технического и гуманитарного профилей из части учебного плана, формируемой участниками образовательных отношений (динамика успеваемости и результатов государственной итоговой аттестации по предмету «Информатика», наличие обучающихся, набравших на Едином государственном экзамене по предмету «Информатика» более 90 баллов)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полнительных образовательных программ, реализуемых на базе центров «Точка роста», в том числе в сетевой форме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вовлечении обучающихся общеобразовательных организаций, на базе которых создаются и функционируют центры «Точка роста», в различные формы сопровождения и наставничества с учетом методологии (целевой модели) наставничества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реализации центрами «Точка роста» образовательных мероприятий (перечень реализованных мероприятий цифрового и гуманитарного профилей для обучающихся и педагогических работников не ниже регионального уровня с их кратким описанием)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б участии обучающихся и педагогических работников </w:t>
        <w:br/>
        <w:t>в конкурсах, олимпиадах и иных событиях, соответствующих целям и задачам деятельности центров «Точка роста» (информация об обучающихся, ставших победителями и призерами Всероссийской олимпиады школьников, научно-практических конференций и др. мероприятий цифрового и гуманитарного профилей не ниже регионального уровня; информация о педагогах, ставших победителями и призерами профессиональных конкурсов, а также представивших свой опыт на уровне не ниже регионального)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о проведённых мероприятиях, реализуемых в рамках комплексного плана региона по организационно-методической поддержке объектов инфраструктуры нацпроекта «Образование», в части деятельности центров «Точка роста».</w:t>
      </w:r>
    </w:p>
    <w:p>
      <w:pPr>
        <w:pStyle w:val="TextBodyIndent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роме того, содержание данного раздела может быть дополнено примерами успешных практик реализации образовательных программ, а также информацией о значимых исследованиях и проектах обучающиеся, реализованных с использованием оборудования центра «Точка роста»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Информация о результатах ежеквартального мониторинга выполнения показателей функционирования центров «Точка роста», созданных в 2019–2020 годах, 2021</w:t>
      </w:r>
      <w:r>
        <w:rPr>
          <w:rFonts w:cs="PT Astra Serif;Times New Roman" w:ascii="PT Astra Serif;Times New Roman" w:hAnsi="PT Astra Serif;Times New Roman"/>
          <w:szCs w:val="28"/>
        </w:rPr>
        <w:t xml:space="preserve">–2023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годах, создаваемых в </w:t>
      </w:r>
      <w:r>
        <w:rPr>
          <w:rFonts w:cs="PT Astra Serif;Times New Roman" w:ascii="PT Astra Serif;Times New Roman" w:hAnsi="PT Astra Serif;Times New Roman"/>
          <w:szCs w:val="28"/>
        </w:rPr>
        <w:t>2024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, может быть </w:t>
      </w:r>
      <w:r>
        <w:rPr>
          <w:rFonts w:cs="PT Astra Serif;Times New Roman" w:ascii="PT Astra Serif;Times New Roman" w:hAnsi="PT Astra Serif;Times New Roman"/>
          <w:color w:val="000000"/>
          <w:spacing w:val="-4"/>
          <w:szCs w:val="28"/>
        </w:rPr>
        <w:t xml:space="preserve">объединена в </w:t>
      </w:r>
      <w:r>
        <w:rPr>
          <w:rFonts w:cs="PT Astra Serif;Times New Roman" w:ascii="PT Astra Serif;Times New Roman" w:hAnsi="PT Astra Serif;Times New Roman"/>
          <w:b/>
          <w:i/>
          <w:color w:val="000000"/>
          <w:spacing w:val="-4"/>
          <w:szCs w:val="28"/>
        </w:rPr>
        <w:t>единый информационно-аналитический отчёт с соответствующими</w:t>
      </w:r>
      <w:r>
        <w:rPr>
          <w:rFonts w:cs="PT Astra Serif;Times New Roman" w:ascii="PT Astra Serif;Times New Roman" w:hAnsi="PT Astra Serif;Times New Roman"/>
          <w:b/>
          <w:i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color w:val="000000"/>
          <w:spacing w:val="-6"/>
          <w:szCs w:val="28"/>
        </w:rPr>
        <w:t>разделами (по направленностям центров «Точка роста»: цифрового и гуманитарного</w:t>
      </w:r>
      <w:r>
        <w:rPr>
          <w:rFonts w:cs="PT Astra Serif;Times New Roman" w:ascii="PT Astra Serif;Times New Roman" w:hAnsi="PT Astra Serif;Times New Roman"/>
          <w:b/>
          <w:i/>
          <w:color w:val="000000"/>
          <w:szCs w:val="28"/>
        </w:rPr>
        <w:t xml:space="preserve"> профиля и естественно-научной и технологической направленностей).</w:t>
      </w:r>
      <w:r>
        <w:br w:type="page"/>
      </w:r>
    </w:p>
    <w:p>
      <w:pPr>
        <w:pStyle w:val="Normal"/>
        <w:spacing w:before="120" w:after="0"/>
        <w:ind w:left="0" w:right="0" w:firstLine="709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Таблица № 2</w:t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ведения о достижении индикаторов и показателей при реализации основных и дополнительных общеобразовательных программ в региональной сети центров «Точка роста» в ______ </w:t>
      </w:r>
      <w:r>
        <w:rPr>
          <w:rFonts w:cs="PT Astra Serif;Times New Roman" w:ascii="PT Astra Serif;Times New Roman" w:hAnsi="PT Astra Serif;Times New Roman"/>
          <w:b/>
          <w:i/>
          <w:iCs/>
          <w:szCs w:val="28"/>
        </w:rPr>
        <w:t>(Муниципальное образование)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по состоянию на ________ </w:t>
      </w:r>
      <w:r>
        <w:rPr>
          <w:rFonts w:cs="PT Astra Serif;Times New Roman" w:ascii="PT Astra Serif;Times New Roman" w:hAnsi="PT Astra Serif;Times New Roman"/>
          <w:b/>
          <w:i/>
          <w:iCs/>
          <w:szCs w:val="28"/>
        </w:rPr>
        <w:t>(да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4"/>
        <w:gridCol w:w="1725"/>
        <w:gridCol w:w="191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индикатор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лановое значение в целом по МО на конец отчёт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стигнутое значение в целом по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детей, занимающихся по дополнительной общеобразовательной программе «Шахматы» на обновлённой материально-технической базе Центра «Точка рос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исленность человек, ежемесячно вовлечённых в программу социально-культурных компетенций на обновлённой материально-технической баз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580" w:leader="none"/>
        </w:tabs>
        <w:ind w:left="851" w:right="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Таблица № 3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30"/>
        <w:gridCol w:w="4854"/>
        <w:gridCol w:w="2789"/>
        <w:gridCol w:w="2776"/>
      </w:tblGrid>
      <w:tr>
        <w:trPr>
          <w:trHeight w:val="80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Программы, реализуемые в рамках сетевого взаимодействия Центрах «Точка Роста», в том числе в дистанционном формате (программы и организации, между которыми заключены договоры о сетевом взаимодействии)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Организации, между которыми заключены договоры о сетевом взаимодействии (если заключены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Название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Дата заключения договора о сетевом взаимодейств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Дата создания центра «Точка роста» в ОО</w:t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Достижения обучающихся центров «Точка роста» (не ниже регионального уровня)</w:t>
            </w:r>
          </w:p>
        </w:tc>
      </w:tr>
      <w:tr>
        <w:trPr>
          <w:trHeight w:val="1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Название О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Наименование практики/конкурса/форума/олимпиады, дата участия/организации, участники (ФИ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Результат (участие/мест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Дата создания центра «Точка роста» в ОО</w:t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Информация о вовлечении обучающихся в различные формы сопровождения и наставничества с использованием кадровых ресурсов (в свободной форме)</w:t>
            </w:r>
          </w:p>
        </w:tc>
      </w:tr>
      <w:tr>
        <w:trPr>
          <w:trHeight w:val="1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Название О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  <w:t>Информация о вовлечении обучающихся в различные формы сопровождения и наставничества с использованием кадровых ресур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14742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ind w:left="851" w:right="0" w:hanging="0"/>
        <w:jc w:val="both"/>
        <w:rPr>
          <w:rFonts w:ascii="PT Astra Serif;Times New Roman" w:hAnsi="PT Astra Serif;Times New Roman" w:cs="PT Astra Serif;Times New Roman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  <w:lang w:eastAsia="en-US"/>
        </w:rPr>
      </w:r>
    </w:p>
    <w:sectPr>
      <w:type w:val="nextPage"/>
      <w:pgSz w:orient="landscape" w:w="16838" w:h="11906"/>
      <w:pgMar w:left="397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53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9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0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hyperlink" Target="../../Downloads/tochkarosta-64@soi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8:00Z</dcterms:created>
  <dc:creator>afoninaea</dc:creator>
  <dc:description/>
  <dc:language>en-US</dc:language>
  <cp:lastModifiedBy>Пользователь Windows</cp:lastModifiedBy>
  <cp:lastPrinted>2024-09-18T13:27:00Z</cp:lastPrinted>
  <dcterms:modified xsi:type="dcterms:W3CDTF">2024-09-24T11:18:00Z</dcterms:modified>
  <cp:revision>2</cp:revision>
  <dc:subject/>
  <dc:title/>
</cp:coreProperties>
</file>